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COM EDITORIAL CONTAC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com Entertainme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75 Oakmead Parkwa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unnyvale, CA 9408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hone: 408.774.0500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Fax:</w:t>
        <w:tab/>
        <w:t xml:space="preserve"> 408.774.39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t Atwood</w:t>
      </w:r>
    </w:p>
    <w:p>
      <w:pPr>
        <w:pStyle w:val="Heading7"/>
        <w:jc w:val="center"/>
        <w:rPr/>
      </w:pPr>
      <w:r>
        <w:rPr/>
        <w:t>Matta@capcom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linda Mongelluz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indam@capcom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com Eurosof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0-35 Pall Mal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ondon SW1Y 5LP</w:t>
      </w:r>
    </w:p>
    <w:p>
      <w:pPr>
        <w:pStyle w:val="Heading6"/>
        <w:jc w:val="center"/>
        <w:rPr/>
      </w:pPr>
      <w:r>
        <w:rPr/>
        <w:t>Phone: + 44 (0)20-7925-256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ax:</w:t>
        <w:tab/>
        <w:t xml:space="preserve"> + 44 (0)20-7930-472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n LeRouge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erougetel@capcomeuro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com Japan – Publicity Team</w:t>
      </w:r>
    </w:p>
    <w:p>
      <w:pPr>
        <w:pStyle w:val="Normal"/>
        <w:jc w:val="center"/>
        <w:rPr/>
      </w:pPr>
      <w:r>
        <w:rPr>
          <w:i/>
          <w:sz w:val="24"/>
        </w:rPr>
        <w:t>11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Floor, Shinjuku-Mitsui Buildi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-1-1 Nishi-Shinjuk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hinjuku-Ku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Tokyo 163-04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03-3340-075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Fax: 03-3340-07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0:01:00Z</dcterms:created>
  <dc:creator>Melinda Mongelluzzo</dc:creator>
  <dc:description/>
  <dc:language>en-US</dc:language>
  <cp:lastModifiedBy>Melinda Mongelluzzo</cp:lastModifiedBy>
  <dcterms:modified xsi:type="dcterms:W3CDTF">2001-05-03T00:01:00Z</dcterms:modified>
  <cp:revision>2</cp:revision>
  <dc:subject/>
  <dc:title>CAPCOM EDITORIAL CONTACTS</dc:title>
</cp:coreProperties>
</file>